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autoSpaceDE w:val="false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15"/>
      </w:tblGrid>
      <w:tr>
        <w:trPr>
          <w:trHeight w:val="12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о:</w:t>
              <w:tab/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Начальник ОГИБДД МО МВД России "Тулунский"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/Кременский И.А../     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иректор МОУ «Мугунская СОШ»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_______ /Фёдорова Л.Н./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ГИБДД и МОУ «Мугунская СОШ»  по предупреж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ского дорожно-транспортного травматизма (ДДТ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997"/>
        <w:gridCol w:w="5276"/>
        <w:gridCol w:w="209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До 01.09.202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ставление и утверждение совместного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Организация бесед по ПДД с обучающимис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-11-х классов совместно с ОГИБ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рганизация выступлений сотрудников  ОГИБДД на родительских собран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бновление материалов стендов наглядной агитации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профилактическая работа с учащими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Ежедневное проведение учителями начальных классов на последнем уроке пятиминуток напоминаний о соблюдении Правил дорожного движения</w:t>
            </w:r>
            <w:bookmarkStart w:id="0" w:name="OCRUncertain359"/>
            <w:r>
              <w:rPr>
                <w:rFonts w:cs="Times New Roman" w:ascii="Times New Roman" w:hAnsi="Times New Roman"/>
                <w:b w:val="false"/>
              </w:rPr>
              <w:t>,</w:t>
            </w:r>
            <w:bookmarkEnd w:id="0"/>
            <w:r>
              <w:rPr>
                <w:rFonts w:cs="Times New Roman" w:ascii="Times New Roman" w:hAnsi="Times New Roman"/>
                <w:b w:val="false"/>
              </w:rPr>
              <w:t xml:space="preserve"> обра</w:t>
            </w:r>
            <w:bookmarkStart w:id="1" w:name="OCRUncertain360"/>
            <w:r>
              <w:rPr>
                <w:rFonts w:cs="Times New Roman" w:ascii="Times New Roman" w:hAnsi="Times New Roman"/>
                <w:b w:val="false"/>
              </w:rPr>
              <w:t>щ</w:t>
            </w:r>
            <w:bookmarkEnd w:id="1"/>
            <w:r>
              <w:rPr>
                <w:rFonts w:cs="Times New Roman" w:ascii="Times New Roman" w:hAnsi="Times New Roman"/>
                <w:b w:val="false"/>
              </w:rPr>
              <w:t>ение внимания детей на погодные усло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-4 к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роведение классными руководителями пятиминуток-напоминаний о соблюдении Правил дорожного движения, обращение внимания детей на погодные услов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лассн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уководители 5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ентябр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ай- ию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Участие в акции «Внимание – дети!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(по отдельному пла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Зам. директора по ВР.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тябрь, январь, март, ма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рофилактическая ак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«Безопасные каникул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ентябр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бновление стендов и  уго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безопас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азработка маршрутов безопасности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«дом – школа-до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л. руководители начальных класс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ктябрь, ма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Единый день безопасности юных пешеход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ентябр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роведение  мероприятия для 1-го класса «Посвящение в пешеходы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Кл. руководит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 кл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т.вожата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оябр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рофилактическое мероприят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«День памяти жертв ДТ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Ноябр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апрел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Выступление агитбригады отряда ЮИ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посещение ДОУ «Ромаш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(согласно эпидемиологической обстановке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отряда ЮИ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ар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Единая областная профилактическая акция «Единый день использования светоотражающих элементов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уководитель отряд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роведение тематических классных 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( работа по программе по профилактике ДДТ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л. 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гры, тесты, викторины, конкурсы на знание правил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Кл. 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-11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ряд ЮИ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абота объединения  ЮИ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ук. Отряда ЮИ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инструктажей по ПДД с учащимися и педагогами на каждый выход и выезд учащихся на экскурсии, и другие массовые мероприятия за пределы школы с обязательной записью в журнале по технике безопас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л.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ктябрь,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арт,ма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3"/>
                <w:szCs w:val="23"/>
              </w:rPr>
              <w:t>Инструктаж с учащимися по ПБ, ПДД, ПП перед каникулами (1-11 к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Кл.руководител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Ию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Профилактические беседы по ПДД во время проведения летних оздоровительных мероприят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спитатели отрядов, члены отряда Ю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Участие в муниципальных, региональных и всероссийских конкурсах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, рук.ЮИД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о-профилактическая работа с родителя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Беседы на родительских собраниях на темы: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“Велосипеды, мотоциклы у детей-ответственность родителей”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-“Роль семьи в профилактике детского дорожно-транспортного травматизма»</w:t>
            </w:r>
            <w:bookmarkStart w:id="2" w:name="OCRUncertain015"/>
            <w:r>
              <w:rPr>
                <w:rFonts w:cs="Times New Roman" w:ascii="Times New Roman" w:hAnsi="Times New Roman"/>
                <w:b w:val="false"/>
              </w:rPr>
              <w:t>”</w:t>
            </w:r>
            <w:bookmarkEnd w:id="2"/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 «Безопасность детей на каникул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.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кл. 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Родительский патру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 раз в месяц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 родителей и законных представителей детей о ситуации с детским дорожно-транспортным травматизмом через родительские чаты Сферу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спространение брошюр, плакатов, листовок, памяток по безопасности дорожного движения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ая работа с педагогам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роведение семинаров с учителями начальных классов и классными руководител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1-11 классов о формах внеклассной работы по профилактике детского травматиз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В течение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Участие в муниципальных, региональных и всероссийских конкурсах по ПД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. директора по ВР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Постоянно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Проведение служебного расследования по каждому факту ДТП с участием несовершеннолетне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, администрация школ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Май-ию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Отчет ОУ о проделанной работе за год по предупреждению ДДТ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Зам директора по 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ГИБД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Sans Unicode" w:hAnsi="Lucida Sans Unicode" w:eastAsia="Times New Roman" w:cs="Lucida Sans Unicode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1:00Z</dcterms:created>
  <dc:creator>pawel</dc:creator>
  <dc:description/>
  <cp:keywords/>
  <dc:language>en-US</dc:language>
  <cp:lastModifiedBy>User</cp:lastModifiedBy>
  <cp:lastPrinted>2017-09-18T23:06:00Z</cp:lastPrinted>
  <dcterms:modified xsi:type="dcterms:W3CDTF">2024-08-25T08:15:00Z</dcterms:modified>
  <cp:revision>69</cp:revision>
  <dc:subject/>
  <dc:title>СОГЛАСОВАНО                                                                    УТВЕРЖДАЮ</dc:title>
</cp:coreProperties>
</file>