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 наркологического поста (поста «Здоровье +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«Мугунская средняя общеобразовательная школ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став общественного формирования НАРКОП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ст «Здоровье+»)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00"/>
        <w:gridCol w:w="1620"/>
        <w:gridCol w:w="1980"/>
        <w:gridCol w:w="2160"/>
        <w:gridCol w:w="2520"/>
      </w:tblGrid>
      <w:tr>
        <w:trPr>
          <w:trHeight w:val="10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в общественном формир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 координаты (адрес, телефон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форм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гу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5261195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чук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гу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55 кв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0414562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ркоп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уг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епутатская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9041266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зяков Евген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 и ОБЗ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ркоп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уг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9086647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ркоп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уг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9086628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енко Дарья Арт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от школь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ркоп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уг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55 кв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мед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ркоп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андр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2461166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Характеристика образовательного учреждения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10"/>
        <w:gridCol w:w="57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образовательного учрежд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угунская средняя общеобразовательная шко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211, Иркутская область, Тулунский район, с.Мугун, ул. Ленина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(39530)33-5-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го учрежд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«Мугун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юдмил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обще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(1-4 класс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, курирующее образовательное учрежд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 с.Муг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здравоохран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Ольг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 здравоохран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211, Иркутская область, Тулунский район, с.Мугун, ул. Ленина,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, руководител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в муниципальном образовании «Тулу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урихин Сергей Вита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комиссии по делам несовершеннолетних, телефон, фак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5259,  г. Тулун,  ул. Ленина, 7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(39530) 4-09-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2:00Z</dcterms:created>
  <dc:creator>Crazy</dc:creator>
  <dc:description/>
  <cp:keywords/>
  <dc:language>en-US</dc:language>
  <cp:lastModifiedBy>User</cp:lastModifiedBy>
  <dcterms:modified xsi:type="dcterms:W3CDTF">2025-01-28T14:25:00Z</dcterms:modified>
  <cp:revision>56</cp:revision>
  <dc:subject/>
  <dc:title/>
</cp:coreProperties>
</file>